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530734529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9.11.2023                                                                                                        № 60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366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приказ 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ind w:right="-36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а Тулы от 28.12.2022 № 78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color w:val="000000"/>
          <w:spacing w:val="6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;Times New Roman" w:ascii="PT Astra Serif;Times New Roman" w:hAnsi="PT Astra Serif;Times New Roman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rFonts w:ascii="PT Astra Serif;Times New Roman" w:hAnsi="PT Astra Serif;Times New Roman" w:cs="PT Astra Serif;Times New Roman"/>
          <w:color w:val="000000"/>
          <w:spacing w:val="6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color w:val="FF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10"/>
          <w:sz w:val="28"/>
          <w:szCs w:val="28"/>
        </w:rPr>
        <w:t>Внести в приказ финансового управления администрации города Тулы от 28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12.2022 № 78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О Порядке применения бюджетной классификации в 2023 году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color w:val="000000"/>
          <w:spacing w:val="6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риложение 1 к приказу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2. Приказ вступает в силу со дня официального опубликования и распространяется на правоотношения, возникшие с 20.10.2023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color w:val="000000"/>
          <w:spacing w:val="-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color w:val="000000"/>
          <w:spacing w:val="-1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Тулы                                                                Э.Р. Чубуев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5:00Z</dcterms:created>
  <dc:creator>KazakovaVA</dc:creator>
  <dc:description/>
  <cp:keywords/>
  <dc:language>en-US</dc:language>
  <cp:lastModifiedBy>1</cp:lastModifiedBy>
  <cp:lastPrinted>2022-12-29T10:26:00Z</cp:lastPrinted>
  <dcterms:modified xsi:type="dcterms:W3CDTF">2023-11-13T06:05:00Z</dcterms:modified>
  <cp:revision>2</cp:revision>
  <dc:subject/>
  <dc:title> </dc:title>
</cp:coreProperties>
</file>